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EPGD (Execution of Punishments General Directorate) project envisages expanding the application of probation measures and modernising the tools for working with offender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A new concept and programs for initial and continuing training for probation officers envisages a project named </w:t>
      </w:r>
      <w:r>
        <w:rPr>
          <w:rFonts w:cs="Times New Roman" w:ascii="Times New Roman" w:hAnsi="Times New Roman"/>
          <w:sz w:val="28"/>
          <w:szCs w:val="28"/>
          <w:lang w:val="en-US"/>
        </w:rPr>
        <w:t>“</w:t>
      </w:r>
      <w:r>
        <w:rPr>
          <w:rFonts w:cs="Times New Roman" w:ascii="Times New Roman" w:hAnsi="Times New Roman"/>
          <w:sz w:val="28"/>
          <w:szCs w:val="28"/>
        </w:rPr>
        <w:t xml:space="preserve">Strengthening the Implementation of Alternative Measures of Imprisonment”, which is implemented by the Execution of Punishments General Directorate /EPGD/ under the “Justice” Program of the NFM.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The project started on 29 January 2020 with the official signing of a contract between the Ministry of Justice and the EPGD for the provision of grants. Its duration is of 48 months and it is scheduled to end in the early 2024.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The implementation of the project is expected to expand the application of probation measures by introducing new alternatives to imprisonment, to increase the competencies of probation officers and to modernise the tools for risk assessment and intervention for offenders.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The project will contribute to increasing professional competencies and introducing professional standards for work, updating and modernising the tools for working with offenders and improving inter-institutional cooperation in order to engage a wider range of public organisations in the integration process.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he project, which is aimed at persons sentenced to probation or ones having probation measures imposed, probation officers, magistrates and representatives of other stakeholders, has a grant amount of just over BGN 2 millio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EPGD's partner is the Agder Probation Office with the Directorate of the National Correctional Service of the Kingdom of Norway. The focus of the cooperation is the provision of expertise by the Norwegian partners in the development of a new, modern concept for training probation officers, development and implementation of public impact programs and introduction of new and effective models for inter-institutional cooperation with stakeholders, which would be reflected in a legal regulation. In support of these intentions, on 09 March 2020, in the city of Lilleström, Kingdom of Norway, a Partnership Agreement was signed between the Execution of Punishments General Directorate and the Agder Probation Office.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28:00Z</dcterms:created>
  <dc:creator>Sashka Andrekova</dc:creator>
  <dc:description/>
  <cp:keywords/>
  <dc:language>en-US</dc:language>
  <cp:lastModifiedBy>Silvia Gurmeva</cp:lastModifiedBy>
  <dcterms:modified xsi:type="dcterms:W3CDTF">2020-09-14T13:28:00Z</dcterms:modified>
  <cp:revision>2</cp:revision>
  <dc:subject/>
  <dc:title/>
</cp:coreProperties>
</file>